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59"/>
        <w:gridCol w:w="1079"/>
        <w:gridCol w:w="1520"/>
        <w:gridCol w:w="173"/>
        <w:gridCol w:w="880"/>
        <w:gridCol w:w="1341"/>
        <w:gridCol w:w="1836"/>
        <w:gridCol w:w="650"/>
        <w:gridCol w:w="768"/>
        <w:gridCol w:w="1478"/>
        <w:gridCol w:w="1469"/>
      </w:tblGrid>
      <w:tr>
        <w:trPr>
          <w:trHeight w:val="1422" w:hRule="atLeast"/>
        </w:trPr>
        <w:tc>
          <w:tcPr>
            <w:tcW w:w="5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jątek gminy Tusz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G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ystyka g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 rok 20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trwałe</w:t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 1. Wartość brutto środków trwałych oraz nakłady na ich budowę, zakup i ulepszenie w tys. zł</w:t>
            </w:r>
          </w:p>
        </w:tc>
      </w:tr>
      <w:tr>
        <w:trPr>
          <w:trHeight w:val="301" w:hRule="atLeast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symbol wg klasyfikacji Środków Trwałych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trwał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kłady n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 początek roku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zrost wartości brutto z tytułu innego niż budowa, zakup, ulepszeni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center"/>
              <w:rPr>
                <w:sz w:val="20"/>
              </w:rPr>
            </w:pPr>
            <w:r>
              <w:rPr>
                <w:sz w:val="20"/>
              </w:rPr>
              <w:t>zmniejszenie wartości brutto z tytułu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 koniec roku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e obiekty majątkowe (budowa, zakup) oraz ulepszenie istniejącyc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żywanych środków trwałych</w:t>
            </w:r>
          </w:p>
        </w:tc>
      </w:tr>
      <w:tr>
        <w:trPr>
          <w:trHeight w:val="104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nego niż wymienione (w tym przekazania</w:t>
            </w:r>
            <w:r>
              <w:rPr>
                <w:sz w:val="20"/>
                <w:vertAlign w:val="superscript"/>
              </w:rPr>
              <w:t>a)</w:t>
            </w:r>
            <w:r>
              <w:rPr>
                <w:sz w:val="20"/>
              </w:rPr>
              <w:t>) w rubr. 3 i 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 (w.02+04+06+08+10+11),</w:t>
              <w:br/>
              <w:t>a w rubr.7 (w.02+04+06+08+10+11+19+20)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6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(grupa 0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zasadzenia wieloletni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i lokale (grupa 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budynki mieszkalne i lokale mieszkalne (rodzaje 110 i 12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iekty inżynierii lądowej i wodnej (grupa 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9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melioracje szczegółowe (rodzaj 22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zyny i urządzenia techniczne (grupy 3-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zespoły komputerowe (rodzaj 49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transportu (grupa 7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środki trwałe (grupy 8 i 9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narzędzia, przyrządy, ruchomości i wyposażenie (grupa 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a) </w:t>
      </w:r>
      <w:r>
        <w:rPr>
          <w:sz w:val="16"/>
        </w:rPr>
        <w:t>w przypadku przekazania środków trwałych innym podmiotom, proszę podać którym (nazwa i miejscowość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ne uzupełniające do działu 1 w tys. zł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60"/>
        <w:gridCol w:w="1770"/>
        <w:gridCol w:w="8280"/>
        <w:gridCol w:w="360"/>
        <w:gridCol w:w="932"/>
      </w:tblGrid>
      <w:tr>
        <w:trPr/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iersza 06 rubr. 6 przypada na wartość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óg, mostów, wiaduktów, estakad, tuneli, przejść nadziemnych i podziemnych (rodzaje 220 i 22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74</w:t>
            </w:r>
          </w:p>
        </w:tc>
      </w:tr>
      <w:tr>
        <w:trPr/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oracji podstawowych (rodzaj 22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rubr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sz 0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ada na impor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 i urządzeń technicznych (grupy 3 – 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sz 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ów transportu (grupa 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sz 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ędzi, przyrządów, ruchomości i wyposażenia (grupa 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rtość nowych budynków i budowli </w:t>
            </w:r>
            <w:r>
              <w:rPr>
                <w:sz w:val="20"/>
                <w:vertAlign w:val="superscript"/>
              </w:rPr>
              <w:t xml:space="preserve">a) </w:t>
            </w:r>
            <w:r>
              <w:rPr>
                <w:sz w:val="20"/>
              </w:rPr>
              <w:t>przyjętych do użytku (ewidencji środków trwałych) w roku sprawozdawczym (bez zakupu używanyc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90</w:t>
            </w:r>
          </w:p>
        </w:tc>
      </w:tr>
      <w:tr>
        <w:trPr/>
        <w:tc>
          <w:tcPr>
            <w:tcW w:w="1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ty obsługi zobowiązań zaciągniętych w celu sfinansowania zakupu, budowy lub ulepszenia środka trwałego oraz związane z nimi różnice kursowe </w:t>
              <w:br/>
              <w:t>w okresie sprawozdawcz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nakłady związane z realizacją inwestycji (budową środka trwałego), które po jej zakończeniu nie będą stanowiły środka trwał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artość brutto (tj. bez potrącenia umorzeń) wartości niematerialnych i prawnych (stan w dniu 31 X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  <w:t>Dział 1.0. Odpisy amortyzacyjne (umorzeniowe) w tys. zł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60"/>
        <w:gridCol w:w="1080"/>
        <w:gridCol w:w="2160"/>
        <w:gridCol w:w="2160"/>
        <w:gridCol w:w="1800"/>
        <w:gridCol w:w="2012"/>
      </w:tblGrid>
      <w:tr>
        <w:trPr/>
        <w:tc>
          <w:tcPr>
            <w:tcW w:w="4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udynki i budowle </w:t>
            </w:r>
            <w:r>
              <w:rPr>
                <w:sz w:val="20"/>
                <w:vertAlign w:val="superscript"/>
              </w:rPr>
              <w:t>a)</w:t>
              <w:br/>
              <w:t xml:space="preserve"> </w:t>
            </w:r>
            <w:r>
              <w:rPr>
                <w:sz w:val="20"/>
              </w:rPr>
              <w:t>(grupy 1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zyny i urządzenia techniczne (grupy 3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transportu (grupa 7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zędzia, przyrządy, ruchomości i wyposażenie (grupa 8)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ychczasowe odpisy amortyzacyjne (umorzeniowe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 tym wartość środków trwałych całkowicie zamortyzowanych (umorzonych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7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5</w:t>
            </w:r>
          </w:p>
        </w:tc>
      </w:tr>
    </w:tbl>
    <w:p>
      <w:pPr>
        <w:pStyle w:val="Normal"/>
        <w:rPr/>
      </w:pPr>
      <w:r>
        <w:rPr/>
        <w:t>Dział 2. Finansowanie nakładów w tys. zł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90"/>
        <w:gridCol w:w="330"/>
        <w:gridCol w:w="1440"/>
        <w:gridCol w:w="1080"/>
        <w:gridCol w:w="1260"/>
        <w:gridCol w:w="1800"/>
        <w:gridCol w:w="1080"/>
        <w:gridCol w:w="1440"/>
        <w:gridCol w:w="1440"/>
        <w:gridCol w:w="1440"/>
      </w:tblGrid>
      <w:tr>
        <w:trPr>
          <w:trHeight w:val="280" w:hRule="atLeast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rubr. 2+3+4+5+7+8)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kłady niefinansowane</w:t>
            </w:r>
          </w:p>
        </w:tc>
      </w:tr>
      <w:tr>
        <w:trPr>
          <w:trHeight w:val="180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 krajow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bezpośrednio </w:t>
              <w:br/>
              <w:t>z zagranic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źródła raze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e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kredyt bankowy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nakłady (w. 2+4+5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  <w:br/>
              <w:t>tego na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trwał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kłady na nowe obiekty majątkowe i ulepszenie istniejący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terminowe aktywa finansow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a) </w:t>
      </w:r>
      <w:r>
        <w:rPr>
          <w:sz w:val="16"/>
        </w:rPr>
        <w:t>Pozycja ta obejmuje zgodnie z Klasyfikacją Środków Trwałych – budynki i lokale oraz obiekty inżynierii lądowej i wodnej (grupy 1 i 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1200" w:leader="none"/>
        </w:tabs>
        <w:rPr/>
      </w:pPr>
      <w:r>
        <w:rPr/>
        <w:t>Dział 3. Nakłady na środki trwałe według kierunków inwestowania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440"/>
        <w:gridCol w:w="2919"/>
        <w:gridCol w:w="1590"/>
        <w:gridCol w:w="1784"/>
        <w:gridCol w:w="2405"/>
        <w:gridCol w:w="2147"/>
      </w:tblGrid>
      <w:tr>
        <w:trPr>
          <w:trHeight w:val="320" w:hRule="atLeast"/>
        </w:trPr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wa kierunku inwestowani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</w:rPr>
              <w:t>Lokalizacja inwestycji (</w:t>
            </w:r>
            <w:r>
              <w:rPr>
                <w:i/>
                <w:iCs/>
                <w:sz w:val="20"/>
              </w:rPr>
              <w:t>symbol województwa, nazwa gminy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mbo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unku inwestowani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</w:rPr>
              <w:t xml:space="preserve">Nakłady </w:t>
            </w:r>
            <w:r>
              <w:rPr>
                <w:sz w:val="20"/>
                <w:vertAlign w:val="superscript"/>
              </w:rPr>
              <w:t xml:space="preserve">a) </w:t>
            </w:r>
            <w:r>
              <w:rPr>
                <w:sz w:val="20"/>
              </w:rPr>
              <w:t>poniesione w roku sprawozdawczym w tys. zł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rodki trwałe w budowie – nowo rozpoczęte w roku sprawozdawczym</w:t>
            </w:r>
          </w:p>
        </w:tc>
      </w:tr>
      <w:tr>
        <w:trPr>
          <w:trHeight w:val="140" w:hRule="atLeast"/>
        </w:trPr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w sztukach</w:t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kosztorysowa </w:t>
              <w:br/>
              <w:t>w tys. zł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96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Wodociągi mia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Wodociągi wiejsk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-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</w:rPr>
              <w:t>Roboty drogowe – drogi powiatow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oboty drogowe – drogi gmin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mont budynku Urzędu Miast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+ zakup środków trwały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zkoły Podst:remont SP Wodzin Pryw., wymiana okien w SP Kruszów, G. Duże, budowa ogrodzenia SP Nr2, zakup wyposażen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kon. Rozbudowy i remont Gimnazjum Nr 2, zakup wyposażenia, zabezp. przeciwwodne podł w sali gim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udowa hali sportowej, zakup śr. trw +wyposażenie do hali sportowej, budowa pływal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Budowa windy w SP 2 w Tuszy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zedszkole Nr 1 w Tuszynie:remont pomieszcz wymiana okien i drzwi, wyposa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Modernizacja oczyszczalni ściekó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Kanalizacja mias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Oświetlenie ulicz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Planowanie przestrzen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– Tu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  <w:sz w:val="20"/>
        </w:rPr>
        <w:t xml:space="preserve">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 xml:space="preserve"> Na nowe obiekty majątkowe oraz ulepszenie istniejących; wartość w wierszu 001 powinna być zgodna z wartością wykazaną w dziale 1 rubr. 7 wiersz 01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6:00Z</dcterms:created>
  <dc:creator>FRANEK</dc:creator>
  <dc:description/>
  <dc:language>en-US</dc:language>
  <cp:lastModifiedBy>1.</cp:lastModifiedBy>
  <dcterms:modified xsi:type="dcterms:W3CDTF">2003-07-07T08:56:00Z</dcterms:modified>
  <cp:revision>2</cp:revision>
  <dc:subject/>
  <dc:title>SG-01</dc:title>
</cp:coreProperties>
</file>